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6816;&amp;#27979;&amp;#20998;&amp;#36873;&amp;#35013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6816;&amp;#27979;&amp;#20998;&amp;#36873;&amp;#35013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6816;&amp;#27979;&amp;#20998;&amp;#36873;&amp;#35013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61.html"&gt;http://www.cction.com/report/202203/27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6816;&amp;#27979;&amp;#20998;&amp;#36873;&amp;#35013;&amp;#22791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6234;&amp;#33021;&amp;#26816;&amp;#27979;&amp;#20998;&amp;#36873;&amp;#35013;&amp;#22791;&amp;#30456;&amp;#20851;&amp;#27010;&amp;#24565;&amp;#21450;&amp;#21457;&amp;#23637;&amp;#29615;&amp;#22659;&amp;#65292;&amp;#25509;&amp;#30528;&amp;#20998;&amp;#26512;&amp;#20102;&amp;#20013;&amp;#22269;&amp;#26234;&amp;#33021;&amp;#26816;&amp;#27979;&amp;#20998;&amp;#36873;&amp;#35013;&amp;#22791;&amp;#35268;&amp;#27169;&amp;#21450;&amp;#28040;&amp;#36153;&amp;#38656;&amp;#27714;&amp;#65292;&amp;#28982;&amp;#21518;&amp;#23545;&amp;#20013;&amp;#22269;&amp;#26234;&amp;#33021;&amp;#26816;&amp;#27979;&amp;#20998;&amp;#36873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6816;&amp;#27979;&amp;#20998;&amp;#36873;&amp;#35013;&amp;#22791;&amp;#38754;&amp;#20020;&amp;#30340;&amp;#26426;&amp;#36935;&amp;#21450;&amp;#21457;&amp;#23637;&amp;#21069;&amp;#26223;&amp;#12290;&amp;#24744;&amp;#33509;&amp;#24819;&amp;#23545;&amp;#20013;&amp;#22269;&amp;#26234;&amp;#33021;&amp;#26816;&amp;#27979;&amp;#20998;&amp;#36873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181.html"&gt;&lt;span style="font-size: small;"&gt;&lt;span style="font-family: Arial;"&gt;&amp;#26234;&amp;#33021;&amp;#26816;&amp;#27979;&amp;#20998;&amp;#36873;&amp;#35013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234;&amp;#33021;&amp;#26816;&amp;#27979;&amp;#20998;&amp;#36873;&amp;#35013;&amp;#22791;&amp;#34892;&amp;#19994;&amp;#23450;&amp;#20041;&lt;/span&gt;&lt;/span&gt;&lt;/div&gt;&lt;div&gt;&lt;span style="font-size: small;"&gt;&lt;span style="font-family: Arial;"&gt;&amp;#31532;&amp;#20108;&amp;#33410; &amp;#26234;&amp;#33021;&amp;#26816;&amp;#27979;&amp;#20998;&amp;#36873;&amp;#35013;&amp;#22791;&amp;#34892;&amp;#19994;&amp;#29305;&amp;#28857;&amp;#20998;&amp;#26512;&lt;/span&gt;&lt;/span&gt;&lt;/div&gt;&lt;div&gt;&lt;span style="font-size: small;"&gt;&lt;span style="font-family: Arial;"&gt;&amp;#31532;&amp;#19977;&amp;#33410; &amp;#26234;&amp;#33021;&amp;#26816;&amp;#27979;&amp;#20998;&amp;#36873;&amp;#35013;&amp;#22791;&amp;#34892;&amp;#19994;&amp;#21457;&amp;#23637;&amp;#21382;&amp;#31243;&lt;/span&gt;&lt;/span&gt;&lt;/div&gt;&lt;div&gt;&lt;span style="font-size: small;"&gt;&lt;span style="font-family: Arial;"&gt;&amp;#31532;&amp;#22235;&amp;#33410; &amp;#26234;&amp;#33021;&amp;#26816;&amp;#27979;&amp;#20998;&amp;#36873;&amp;#35013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6816;&amp;#27979;&amp;#20998;&amp;#36873;&amp;#35013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234;&amp;#33021;&amp;#26816;&amp;#27979;&amp;#20998;&amp;#36873;&amp;#35013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234;&amp;#33021;&amp;#26816;&amp;#27979;&amp;#20998;&amp;#36873;&amp;#35013;&amp;#22791;&amp;#34892;&amp;#19994;&amp;#24635;&amp;#20307;&amp;#24773;&amp;#20917;&lt;/span&gt;&lt;/span&gt;&lt;/div&gt;&lt;div&gt;&lt;span style="font-size: small;"&gt;&lt;span style="font-family: Arial;"&gt;&amp;#31532;&amp;#20108;&amp;#33410; &amp;#26234;&amp;#33021;&amp;#26816;&amp;#27979;&amp;#20998;&amp;#36873;&amp;#35013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234;&amp;#33021;&amp;#26816;&amp;#27979;&amp;#20998;&amp;#36873;&amp;#35013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6816;&amp;#27979;&amp;#20998;&amp;#36873;&amp;#35013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&amp;#26816;&amp;#27979;&amp;#20998;&amp;#36873;&amp;#35013;&amp;#22791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6234;&amp;#33021;&amp;#26816;&amp;#27979;&amp;#20998;&amp;#36873;&amp;#35013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6816;&amp;#27979;&amp;#20998;&amp;#36873;&amp;#35013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234;&amp;#33021;&amp;#26816;&amp;#27979;&amp;#20998;&amp;#36873;&amp;#35013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6234;&amp;#33021;&amp;#26816;&amp;#27979;&amp;#20998;&amp;#36873;&amp;#35013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234;&amp;#33021;&amp;#26816;&amp;#27979;&amp;#20998;&amp;#36873;&amp;#35013;&amp;#22791;&amp;#25216;&amp;#26415;&amp;#30340;&amp;#23545;&amp;#31574;&lt;/span&gt;&lt;/span&gt;&lt;/div&gt;&lt;div&gt;&lt;span style="font-size: small;"&gt;&lt;span style="font-family: Arial;"&gt;&amp;#31532;&amp;#22235;&amp;#33410; &amp;#25105;&amp;#22269;&amp;#26234;&amp;#33021;&amp;#26816;&amp;#27979;&amp;#20998;&amp;#36873;&amp;#35013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6816;&amp;#27979;&amp;#20998;&amp;#36873;&amp;#35013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9&amp;#24180;&amp;#20013;&amp;#22269;&amp;#26234;&amp;#33021;&amp;#26816;&amp;#27979;&amp;#20998;&amp;#36873;&amp;#35013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6234;&amp;#33021;&amp;#26816;&amp;#27979;&amp;#20998;&amp;#36873;&amp;#35013;&amp;#22791;&amp;#34892;&amp;#19994;&amp;#24066;&amp;#22330;&amp;#38656;&amp;#27714;&amp;#29366;&amp;#20917;&lt;/span&gt;&lt;/span&gt;&lt;/div&gt;&lt;div&gt;&lt;span style="font-size: small;"&gt;&lt;span style="font-family: Arial;"&gt;&amp;#19968;&amp;#12289;2015-2019&amp;#24180;&amp;#26234;&amp;#33021;&amp;#26816;&amp;#27979;&amp;#20998;&amp;#36873;&amp;#35013;&amp;#22791;&amp;#34892;&amp;#19994;&amp;#24066;&amp;#22330;&amp;#38656;&amp;#27714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2-2028&amp;#24180;&amp;#26234;&amp;#33021;&amp;#26816;&amp;#27979;&amp;#20998;&amp;#36873;&amp;#35013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234;&amp;#33021;&amp;#26816;&amp;#27979;&amp;#20998;&amp;#36873;&amp;#35013;&amp;#22791;&amp;#34892;&amp;#19994;&amp;#24066;&amp;#22330;&amp;#20379;&amp;#32473;&amp;#29366;&amp;#20917;&lt;/span&gt;&lt;/span&gt;&lt;/div&gt;&lt;div&gt;&lt;span style="font-size: small;"&gt;&lt;span style="font-family: Arial;"&gt;&amp;#19968;&amp;#12289;2015-2019&amp;#24180;&amp;#26234;&amp;#33021;&amp;#26816;&amp;#27979;&amp;#20998;&amp;#36873;&amp;#35013;&amp;#22791;&amp;#34892;&amp;#19994;&amp;#24066;&amp;#22330;&amp;#20379;&amp;#32473;&amp;#24773;&amp;#20917;&lt;/span&gt;&lt;/span&gt;&lt;/div&gt;&lt;div&gt;&lt;span style="font-size: small;"&gt;&lt;span style="font-family: Arial;"&gt;&amp;#20108;&amp;#12289;2022-2028&amp;#24180;&amp;#26234;&amp;#33021;&amp;#26816;&amp;#27979;&amp;#20998;&amp;#36873;&amp;#35013;&amp;#22791;&amp;#34892;&amp;#19994;&amp;#24066;&amp;#22330;&amp;#20379;&amp;#32473;&amp;#39044;&amp;#27979;&lt;/span&gt;&lt;/span&gt;&lt;/div&gt;&lt;div&gt;&lt;span style="font-size: small;"&gt;&lt;span style="font-family: Arial;"&gt;&amp;#31532;&amp;#22235;&amp;#33410; &amp;#26234;&amp;#33021;&amp;#26816;&amp;#27979;&amp;#20998;&amp;#36873;&amp;#35013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6816;&amp;#27979;&amp;#20998;&amp;#36873;&amp;#35013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6234;&amp;#33021;&amp;#26816;&amp;#27979;&amp;#20998;&amp;#36873;&amp;#35013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6234;&amp;#33021;&amp;#26816;&amp;#27979;&amp;#20998;&amp;#36873;&amp;#35013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6234;&amp;#33021;&amp;#26816;&amp;#27979;&amp;#20998;&amp;#36873;&amp;#35013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6234;&amp;#33021;&amp;#26816;&amp;#27979;&amp;#20998;&amp;#36873;&amp;#35013;&amp;#2279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6816;&amp;#27979;&amp;#20998;&amp;#36873;&amp;#35013;&amp;#22791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6816;&amp;#27979;&amp;#20998;&amp;#36873;&amp;#35013;&amp;#22791;&amp;#34892;&amp;#19994;&amp;#20135;&amp;#21697;&amp;#20215;&amp;#26684;&amp;#30417;&amp;#27979;&lt;/b&gt;&lt;/span&gt;&lt;/span&gt;&lt;/div&gt;&lt;div&gt;&lt;span style="font-size: small;"&gt;&lt;span style="font-family: Arial;"&gt;&amp;#19968;&amp;#12289;&amp;#26234;&amp;#33021;&amp;#26816;&amp;#27979;&amp;#20998;&amp;#36873;&amp;#35013;&amp;#22791;&amp;#24066;&amp;#22330;&amp;#20215;&amp;#26684;&amp;#29305;&amp;#24449;&lt;/span&gt;&lt;/span&gt;&lt;/div&gt;&lt;div&gt;&lt;span style="font-size: small;"&gt;&lt;span style="font-family: Arial;"&gt;&amp;#20108;&amp;#12289;&amp;#24433;&amp;#21709;&amp;#26234;&amp;#33021;&amp;#26816;&amp;#27979;&amp;#20998;&amp;#36873;&amp;#35013;&amp;#22791;&amp;#24066;&amp;#22330;&amp;#20215;&amp;#26684;&amp;#22240;&amp;#32032;&amp;#20998;&amp;#26512;&lt;/span&gt;&lt;/span&gt;&lt;/div&gt;&lt;div&gt;&lt;span style="font-size: small;"&gt;&lt;span style="font-family: Arial;"&gt;&amp;#19977;&amp;#12289;&amp;#26410;&amp;#26469;&amp;#26234;&amp;#33021;&amp;#26816;&amp;#27979;&amp;#20998;&amp;#36873;&amp;#35013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6816;&amp;#27979;&amp;#20998;&amp;#36873;&amp;#35013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234;&amp;#33021;&amp;#26816;&amp;#27979;&amp;#20998;&amp;#36873;&amp;#35013;&amp;#22791;&amp;#34892;&amp;#19994;&amp;#19978;&amp;#28216;&lt;/span&gt;&lt;/span&gt;&lt;/div&gt;&lt;div&gt;&lt;span style="font-size: small;"&gt;&lt;span style="font-family: Arial;"&gt;&amp;#31532;&amp;#20108;&amp;#33410; &amp;#26234;&amp;#33021;&amp;#26816;&amp;#27979;&amp;#20998;&amp;#36873;&amp;#35013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6816;&amp;#27979;&amp;#20998;&amp;#36873;&amp;#35013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654;&amp;#20122;&amp;#20809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888;&amp;#31166;&amp;#20809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31185;&amp;#20809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463;&amp;#36805;&amp;#20809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6816;&amp;#27979;&amp;#20998;&amp;#36873;&amp;#35013;&amp;#2279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6234;&amp;#33021;&amp;#26816;&amp;#27979;&amp;#20998;&amp;#36873;&amp;#35013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234;&amp;#33021;&amp;#26816;&amp;#27979;&amp;#20998;&amp;#36873;&amp;#35013;&amp;#22791;&amp;#34892;&amp;#1999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6234;&amp;#33021;&amp;#26816;&amp;#27979;&amp;#20998;&amp;#36873;&amp;#35013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6234;&amp;#33021;&amp;#26816;&amp;#27979;&amp;#20998;&amp;#36873;&amp;#35013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6816;&amp;#27979;&amp;#20998;&amp;#36873;&amp;#35013;&amp;#22791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 2022-2028&amp;#24180;&amp;#26234;&amp;#33021;&amp;#26816;&amp;#27979;&amp;#20998;&amp;#36873;&amp;#35013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6234;&amp;#33021;&amp;#26816;&amp;#27979;&amp;#20998;&amp;#36873;&amp;#35013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234;&amp;#33021;&amp;#26816;&amp;#27979;&amp;#20998;&amp;#36873;&amp;#35013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26816;&amp;#27979;&amp;#20998;&amp;#36873;&amp;#35013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234;&amp;#33021;&amp;#26816;&amp;#27979;&amp;#20998;&amp;#36873;&amp;#35013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234;&amp;#33021;&amp;#26816;&amp;#27979;&amp;#20998;&amp;#36873;&amp;#35013;&amp;#22791;&amp;#21697;&amp;#29260;&amp;#30340;&amp;#25112;&amp;#30053;&amp;#24605;&amp;#32771;&lt;/span&gt;&lt;/span&gt;&lt;/div&gt;&lt;div&gt;&lt;span style="font-size: small;"&gt;&lt;span style="font-family: Arial;"&gt;&amp;#19968;&amp;#12289;&amp;#26234;&amp;#33021;&amp;#26816;&amp;#27979;&amp;#20998;&amp;#36873;&amp;#35013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234;&amp;#33021;&amp;#26816;&amp;#27979;&amp;#20998;&amp;#36873;&amp;#35013;&amp;#22791;&amp;#20225;&amp;#19994;&amp;#30340;&amp;#21697;&amp;#29260;&amp;#25112;&amp;#30053;&lt;/span&gt;&lt;/span&gt;&lt;/div&gt;&lt;div&gt;&lt;span style="font-size: small;"&gt;&lt;span style="font-family: Arial;"&gt;&amp;#19977;&amp;#12289;&amp;#26234;&amp;#33021;&amp;#26816;&amp;#27979;&amp;#20998;&amp;#36873;&amp;#35013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6816;&amp;#27979;&amp;#20998;&amp;#36873;&amp;#35013;&amp;#22791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6234;&amp;#33021;&amp;#26816;&amp;#27979;&amp;#20998;&amp;#36873;&amp;#35013;&amp;#22791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6234;&amp;#33021;&amp;#26816;&amp;#27979;&amp;#20998;&amp;#36873;&amp;#35013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6234;&amp;#33021;&amp;#26816;&amp;#27979;&amp;#20998;&amp;#36873;&amp;#35013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234;&amp;#33021;&amp;#26816;&amp;#27979;&amp;#20998;&amp;#36873;&amp;#35013;&amp;#22791;&amp;#39033;&amp;#30446;&amp;#27880;&amp;#24847;&amp;#20107;&amp;#39033;&lt;/span&gt;&lt;/span&gt;&lt;/div&gt;&lt;div&gt;&lt;span style="font-size: small;"&gt;&lt;span style="font-family: Arial;"&gt;&amp;#31532;&amp;#22235;&amp;#33410;&amp;#26234;&amp;#33021;&amp;#26816;&amp;#27979;&amp;#20998;&amp;#36873;&amp;#35013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34;&amp;#33021;&amp;#26816;&amp;#27979;&amp;#20998;&amp;#36873;&amp;#35013;&amp;#22791;&amp;#20135;&amp;#19994;&amp;#38142;&amp;#31034;&amp;#24847;&amp;#22270;&lt;/span&gt;&lt;/span&gt;&lt;/div&gt;&lt;div&gt;&lt;span style="font-size: small;"&gt;&lt;span style="font-family: Arial;"&gt;&amp;#22270;&amp;#34920; &amp;#26234;&amp;#33021;&amp;#26816;&amp;#27979;&amp;#20998;&amp;#36873;&amp;#35013;&amp;#22791;&amp;#20135;&amp;#19994;&amp;#29983;&amp;#21629;&amp;#21608;&amp;#26399;&amp;#19968;&amp;#35272;&amp;#3492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 &amp;#26234;&amp;#33021;&amp;#26816;&amp;#27979;&amp;#20998;&amp;#36873;&amp;#35013;&amp;#22791;&amp;#34892;&amp;#19994;&amp;#30456;&amp;#20851;&amp;#25919;&amp;#31574;&amp;#27861;&amp;#35268;&lt;/span&gt;&lt;/span&gt;&lt;/div&gt;&lt;div&gt;&lt;span style="font-size: small;"&gt;&lt;span style="font-family: Arial;"&gt;&amp;#22270;&amp;#34920; &amp;#26234;&amp;#33021;&amp;#26816;&amp;#27979;&amp;#20998;&amp;#36873;&amp;#35013;&amp;#22791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&amp;#26234;&amp;#33021;&amp;#26816;&amp;#27979;&amp;#20998;&amp;#36873;&amp;#35013;&amp;#22791;&amp;#20215;&amp;#26684;&lt;/span&gt;&lt;/span&gt;&lt;/div&gt;&lt;div&gt;&lt;span style="font-size: small;"&gt;&lt;span style="font-family: Arial;"&gt;&amp;#22270;&amp;#34920; 2015-2019&amp;#24180;&amp;#26234;&amp;#33021;&amp;#26816;&amp;#27979;&amp;#20998;&amp;#36873;&amp;#35013;&amp;#22791;&amp;#24066;&amp;#22330;&amp;#35268;&amp;#27169;&lt;/span&gt;&lt;/span&gt;&lt;/div&gt;&lt;div&gt;&lt;span style="font-size: small;"&gt;&lt;span style="font-family: Arial;"&gt;&amp;#22270;&amp;#34920; 2015-2019&amp;#24180;&amp;#20013;&amp;#22269;&amp;#26234;&amp;#33021;&amp;#26816;&amp;#27979;&amp;#20998;&amp;#36873;&amp;#35013;&amp;#22791;&amp;#34892;&amp;#19994;&amp;#20135;&amp;#33021;&lt;/span&gt;&lt;/span&gt;&lt;/div&gt;&lt;div&gt;&lt;span style="font-size: small;"&gt;&lt;span style="font-family: Arial;"&gt;&amp;#22270;&amp;#34920; 2015-2019&amp;#24180;&amp;#26234;&amp;#33021;&amp;#26816;&amp;#27979;&amp;#20998;&amp;#36873;&amp;#35013;&amp;#22791;&amp;#20135;&amp;#37327;&lt;/span&gt;&lt;/span&gt;&lt;/div&gt;&lt;div&gt;&lt;span style="font-size: small;"&gt;&lt;span style="font-family: Arial;"&gt;&amp;#22270;&amp;#34920; 2015-2019&amp;#24180;&amp;#26234;&amp;#33021;&amp;#26816;&amp;#27979;&amp;#20998;&amp;#36873;&amp;#35013;&amp;#22791;&amp;#24066;&amp;#22330;&amp;#38656;&amp;#27714;&amp;#37327;&lt;/span&gt;&lt;/span&gt;&lt;/div&gt;&lt;div&gt;&lt;span style="font-size: small;"&gt;&lt;span style="font-family: Arial;"&gt;&amp;#22270;&amp;#34920; 2015-2019&amp;#24180;&amp;#25105;&amp;#22269;&amp;#26234;&amp;#33021;&amp;#26816;&amp;#27979;&amp;#20998;&amp;#36873;&amp;#35013;&amp;#22791;&amp;#20135;&amp;#38144;&amp;#29575;&lt;/span&gt;&lt;/span&gt;&lt;/div&gt;&lt;div&gt;&lt;span style="font-size: small;"&gt;&lt;span style="font-family: Arial;"&gt;&amp;#22270;&amp;#34920; 2015-2019&amp;#24180;&amp;#25105;&amp;#22269;&amp;#26234;&amp;#33021;&amp;#26816;&amp;#27979;&amp;#20998;&amp;#36873;&amp;#35013;&amp;#22791;&amp;#20225;&amp;#19994;&amp;#25968;&amp;#37327;&lt;/span&gt;&lt;/span&gt;&lt;/div&gt;&lt;div&gt;&lt;span style="font-size: small;"&gt;&lt;span style="font-family: Arial;"&gt;&amp;#22270;&amp;#34920; 2015-2019&amp;#24180;&amp;#25105;&amp;#22269;&amp;#26234;&amp;#33021;&amp;#26816;&amp;#27979;&amp;#20998;&amp;#36873;&amp;#35013;&amp;#22791;&amp;#20225;&amp;#19994;&amp;#27611;&amp;#21033;&amp;#29575;&lt;/span&gt;&lt;/span&gt;&lt;/div&gt;&lt;div&gt;&lt;span style="font-size: small;"&gt;&lt;span style="font-family: Arial;"&gt;&amp;#22270;&amp;#34920; 2015-2019&amp;#24180;&amp;#25105;&amp;#22269;&amp;#26234;&amp;#33021;&amp;#26816;&amp;#27979;&amp;#20998;&amp;#36873;&amp;#35013;&amp;#22791;&amp;#20225;&amp;#19994;&amp;#25104;&amp;#38271;&amp;#33021;&amp;#21147;&lt;/span&gt;&lt;/span&gt;&lt;/div&gt;&lt;div&gt;&lt;span style="font-size: small;"&gt;&lt;span style="font-family: Arial;"&gt;&amp;#22270;&amp;#34920; 2015-2019&amp;#24180;&amp;#25105;&amp;#22269;&amp;#26234;&amp;#33021;&amp;#26816;&amp;#27979;&amp;#20998;&amp;#36873;&amp;#35013;&amp;#22791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61.html"&gt;http://www.cction.com/report/202203/27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